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кционерное общество </w:t>
            </w:r>
            <w:r>
              <w:rPr>
                <w:b/>
                <w:i/>
                <w:color w:val="000000"/>
                <w:sz w:val="24"/>
                <w:szCs w:val="24"/>
              </w:rPr>
              <w:t>«Энергосервис Волг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АО «Энергосервис Волг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10005, Российская Федерация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645000006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45094568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Уникальный код эмитента, присвоенный регистрирующим орган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4598-Е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energoservis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volgi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7" w:hanging="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http://www.e-disclosure.ru/portal/company.aspx?id=29300   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Дата наступления событ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ущественного факта), о котором составлено сообщение (если применимо)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на странице в сети Интернет: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писок аффилированных лиц на дату 30.06.20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текста документа  на странице в сети Интернет, используемой для раскрытия информаци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02.07.202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/>
              <w:t>. Г</w:t>
            </w:r>
            <w:r>
              <w:rPr>
                <w:color w:val="000000"/>
                <w:sz w:val="24"/>
                <w:szCs w:val="24"/>
              </w:rPr>
              <w:t>енеральный директор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.А. Решетников</w:t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 «02» июля  2020 г.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servis-vol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8:00Z</dcterms:created>
  <dc:creator>Крамарь</dc:creator>
  <dc:description/>
  <cp:keywords/>
  <dc:language>en-US</dc:language>
  <cp:lastModifiedBy>admin</cp:lastModifiedBy>
  <cp:lastPrinted>2019-01-09T11:16:00Z</cp:lastPrinted>
  <dcterms:modified xsi:type="dcterms:W3CDTF">2020-07-02T04:52:00Z</dcterms:modified>
  <cp:revision>53</cp:revision>
  <dc:subject/>
  <dc:title>«Сообщение о сведениях, </dc:title>
</cp:coreProperties>
</file>